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，修正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删除违法信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是合加盟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合加盟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修正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删除项目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 xml:space="preserve">个人投诉（  ）        </w:t>
            </w: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（文章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将需要删除的段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人身份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      )    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司营业执照和公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律师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函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       )   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委托书或相关证明（            ）    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ind w:right="-758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ind w:right="-758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客服收到明确完整的投诉材料，并核实投诉人身份与投诉内容的真实与合法性后，</w:t>
      </w:r>
      <w:r>
        <w:rPr>
          <w:b/>
          <w:bCs/>
          <w:sz w:val="18"/>
          <w:szCs w:val="18"/>
          <w:lang w:eastAsia="zh-CN"/>
        </w:rPr>
        <w:t>会</w:t>
      </w:r>
      <w:r>
        <w:rPr>
          <w:b/>
          <w:bCs/>
          <w:sz w:val="18"/>
          <w:szCs w:val="18"/>
        </w:rPr>
        <w:t>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</w:t>
      </w:r>
      <w:r>
        <w:rPr>
          <w:b/>
          <w:bCs/>
          <w:sz w:val="18"/>
          <w:szCs w:val="18"/>
        </w:rPr>
        <w:t>。</w:t>
      </w:r>
    </w:p>
    <w:p>
      <w:pPr>
        <w:pStyle w:val="Normal"/>
        <w:ind w:right="-758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eastAsia="zh-CN"/>
        </w:rPr>
        <w:t>若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签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笗栤杺</cp:lastModifiedBy>
  <dcterms:modified xsi:type="dcterms:W3CDTF">2019-08-05T09:59:55Z</dcterms:modified>
  <cp:revision>3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